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  <w:t>OBRAZLOŽENJE PRIJEDLOGA ODLUKE O OSNIVANJU SAVJETA MLADIH GRADA NOVSKE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lang w:eastAsia="hr-HR"/>
        </w:rPr>
      </w:pPr>
      <w:r>
        <w:rPr>
          <w:rFonts w:eastAsia="Times New Roman" w:cs="Tahoma" w:ascii="Tahoma" w:hAnsi="Tahoma"/>
          <w:b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  <w:t>PRAVNI OSNOV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: Zakon o savjetima mladih („ Narodne novine“ broj: 41/14), Statut Grada Novske („Službeni vjesnik“ Grada Novske broj: 24/09, 47/10, 29/11, 3/13 i 8/13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Odredbama članka 6. stavak 2. Zakona o savjetima mladih propisana je nadležnost predstavničkog tijela-Gradskog vijeća za donošenje ove Odluk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Tahoma" w:ascii="Tahoma" w:hAnsi="Tahoma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  <w:t>OBRALOŽEN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Sukladno članku 28. Zakona o savjetima mladih („Narodne novine“ broj: 41/14) (u daljnjem tekstu: Zakon) određena je obveza jedinica lokalne i područne (regionalne) samouprave da uvažavajući odredbe novog Zakona  usklade svoje opće akte sa Zakonom i to u roku od 90 dana od dana stupanja na snagu predmetnog Zakona (Zakon je stupio na snagu 08. travnja 2014. godine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Danom stupanja na snagu Zakona, prestaju važiti odredbe Zakona o savjetima mladih („Narodne novine“ broj: 23/07), dok savjeti mladih osnovani sukladno ranijem Zakonu o savjetima mladih nastavljaju s radom do isteka svojih manda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Gradsko vijeće Grada Novske svoju Odluku o osnivanju savjeta mladih Grada Novske, koju je donijelo 19. srpnja 2007. godine i izmjene odluke od 16. srpnja 2009. godine,  stavlja izvan snage radi  toga što se predmetna  odluka u cijelosti mijenja s obzirom na bitne izmjene u Zakonu  i predlaže se donošenje nove odluk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hr-H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Prema novom Zakonu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 potanko je definirana funkcija savjeta mladih – </w:t>
      </w:r>
      <w:r>
        <w:rPr>
          <w:rFonts w:eastAsia="Times New Roman" w:cs="Times New Roman" w:ascii="Times New Roman" w:hAnsi="Times New Roman"/>
          <w:b/>
          <w:color w:val="000000"/>
          <w:lang w:eastAsia="hr-HR"/>
        </w:rPr>
        <w:t>koji se osnivaju kao savjetodavna tijela JLP(R)S,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koja promiču i zagovaraju prava, potrebe i interese mladih na lokalnoj i područnoj razini koja ih osniva, članove i zamjenike članova savjeta biraju predstavnička tijela JLP(R)S sukladno novom Zakonu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Prijedlogom odluke precizirano je sve što je predmet odluk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U skladu sa Zakonom i Prijedlogom Odluke, izmijenjena je dobna granica osoba koje su kandidati za članstvo u Savjetu mladih, te ona sada iznosi od navršenih petnaest do trideset godina života ( ranije petnaest do dvadesetdevete godine života)), definirano je da članovi Savjeta  imaju svoje zamjenike, preciziran je i izmijenjen način pokretanja postupka izbora članova Savjeta, posebno u dijelu koji se odnosi na objavu javnog poziva za isticanje kandidatura za članove Savjeta i njihovih zamjenika, određeno je tko može istaknuti kandidaturu te što sve prijedlog mora sadržavat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Prijedlogom odluke određena je nadležnost Povjerenstva za izbor i imenovanja Gradskog vijeća prilikom provjere formalnih uvjeta kandidata, kao i obvezu izrade izvješća o provjeri i popis važećih kandidata nakon kojeg postupka se sve dostavlja Gradskom vijeću koje bira članove i zamjenike članova Savjeta i to tajnim glasovanjem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Prijedlogom odluke se konstatira razdoblje na koje se biraju članovi Savjeta i njihovi zamjenici i on je sada produžen na tri godine, računajući od dana konstituiranja savjeta ( do sad dvije godine), pri čemu se navode razlozi radi kojih član  Savjeta može biti razriješen i prije isteka mandata, kao i kada se može raspustiti cijeli savjet. U prijedlogu odluke naveden je djelokrug rada, određen je rok do kojeg Savjet podnosi svoje izviješće o radu Gradskom vijeću a potom na znanje Gradonačelniku koji putem nadležnih službi osigurava objavu na mrežnim stranicama Grad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Prijedlogom Odluke naglašava se redovita potreba održavanja sjednic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Isto tako prijedlogom odluke određene su obveze zamjenika člana Savjeta kao i obveze podnošenja programa rada i financijskog plana Savjeta najkasnije do 30. rujna tekuće godine, za sljedeću godinu, dok se izvješće mora objaviti na mrežnim stranicama Grad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Jasno je naglašeno da članovi Savjeta nemaju pravo na naknadu za svoj rad, već samo naknadu troškova prijevoz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Prijedlogom odluke definiran je odnos Savjeta i Gradskog vijeća te Gradonačelnika. Posebno je taj odnos naglašen u redovitim sastancima predsjednika Gradskog vijeća s članovima Savjeta ali i obvezama drugih članova vijeća da sudjeluju prema potrebi, na zajedničkim sastancima. Obveza zajedničkog sastanka i to barem jednog u tri mjeseca, odnosno prema potrebi, iskazana je i u odnosu Savjeta i Gradonačelnika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Novina je i da nadzor nad provedbom Zakona</w:t>
      </w:r>
      <w:r>
        <w:rPr>
          <w:rFonts w:eastAsia="Times New Roman" w:cs="Times New Roman" w:ascii="Times New Roman" w:hAnsi="Times New Roman"/>
          <w:color w:val="000000"/>
          <w:lang w:eastAsia="hr-HR"/>
        </w:rPr>
        <w:t> provodi ministarstvo nadležno za mlade kroz redovno godišnje praćenje njihova funkcioniranja i suradnje s JLP(R)S, daje im preporuke a savjeti su dužni jednom godišnje i to najkasnije do 30. travnja tekuće godine za prethodnu godinu, Ministarstvu dostaviti podatke o provedbi ove  Odluke i Zakon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Zaključn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Prema ocjeni stručne službe, za provođenje  Zakona o savjetima mladih - za provođenje novoga zakona, neće biti potrebno osigurati dodatna financijska sredstva u proračunu Grada Novske jer se ovim Zakonom ne nameću dodatne obveze Gradu jer postoji osnovan Savjet mladih Grada Novske koji je donio Program rada i financijski plan za 2014. godinu i koji ga provode.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hr-H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Prema stajalištu ministarstva nadležnog za mlade savjeti mladih kao savjetodavna tijela nemaju pravnu osobnost i ne mogu biti nositelji projekta koje prijavljuju udruga ili druga organizacija civilnog društva ali i JLP(R)S, ali mogu biti njihovi sudionici, što je također radi provedbe novoga Zakona i ostvarivanja program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Ovaj prijedlog Odluke upućuje se u daljnju proceduru radi  njenog donošenj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hr-HR"/>
        </w:rPr>
        <w:t>Pročelnic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hr-HR"/>
        </w:rPr>
        <w:t>Ivanka Zečević-Šolta, dipl. iu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4:00Z</dcterms:created>
  <dc:creator>Ivanka Zečević Šolta</dc:creator>
  <dc:description/>
  <cp:keywords/>
  <dc:language>en-US</dc:language>
  <cp:lastModifiedBy>NANA2-PC</cp:lastModifiedBy>
  <dcterms:modified xsi:type="dcterms:W3CDTF">2014-06-16T10:04:00Z</dcterms:modified>
  <cp:revision>2</cp:revision>
  <dc:subject/>
  <dc:title>OBRAZLOŽENJE PRIJEDLOGA ODLUKE O OSNIVANJU SAVJETA MLADIH GRADA NOVSKE</dc:title>
</cp:coreProperties>
</file>